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" w:leader="none"/>
          <w:tab w:val="left" w:pos="46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188087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 A JCR RESEARCH AND TRAVEL GRA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EASTER VACATION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 TUTOR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R OF COURSE: ____________ SUBJECT: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TINATION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ravelling with another College member, give name: 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Every member of group must submit own applicati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s of travel: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ails of travel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 Fare: _______ (b) Insurance: ________  (c) Accommodation: _________  (d) Equipment: 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TOTAL:  £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you previously received a Travel Grant:  ________   If so, when: 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you applied for funding from another source?  ______  If yes, please give details:  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ve brief description of travel plans, including itinerar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ubmit separate sheet if insufficient spac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……………………………………….</w:t>
        <w:tab/>
        <w:tab/>
        <w:t>Date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The funds will be credited directly to your bank account by Treasury.  The on-line payment system below will allow you to provide your bank details via a secure route. This will allow us to pay your travel grant over to you with a bank transfer. Just select ‘Bank Details’, enter the details, and press submit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hyperlink r:id="rId3">
        <w:r>
          <w:rPr>
            <w:rStyle w:val="InternetLink"/>
            <w:rFonts w:cs="Calibri" w:ascii="Calibri" w:hAnsi="Calibri"/>
            <w:b/>
            <w:i/>
          </w:rPr>
          <w:t>https://meals.st-annes.ox.ac.uk/meals</w:t>
        </w:r>
      </w:hyperlink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hand this form to your Personal Tutor for him/her to provide a reference on the reverse and ensure that there is enough time to meet the deadline: </w:t>
      </w:r>
      <w:r>
        <w:rPr>
          <w:rFonts w:cs="Calibri" w:ascii="Calibri" w:hAnsi="Calibri"/>
          <w:b/>
          <w:u w:val="single"/>
        </w:rPr>
        <w:t>Friday of Week 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be completed by the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ACCEPTED/REJE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(S) _______________________________________________________ AMOUNT: £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CR RESEARCH AND TRAVEL GRANT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EASTER VACATION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UTOR’S RECOMMEND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return this form to the Principal’s PA by </w:t>
      </w:r>
      <w:r>
        <w:rPr>
          <w:rFonts w:cs="Calibri" w:ascii="Calibri" w:hAnsi="Calibri"/>
          <w:b/>
          <w:u w:val="single"/>
        </w:rPr>
        <w:t>Friday of Week 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tor’s name:  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tionship to Student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ents in support, or otherwise, in connection with student’s appl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 _______________________________________________   Date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als.st-annes.ox.ac.uk/mea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5:00Z</dcterms:created>
  <dc:creator>Sandra Madley</dc:creator>
  <dc:description/>
  <cp:keywords/>
  <dc:language>en-US</dc:language>
  <cp:lastModifiedBy>Deborah Walker</cp:lastModifiedBy>
  <cp:lastPrinted>2013-10-25T10:31:00Z</cp:lastPrinted>
  <dcterms:modified xsi:type="dcterms:W3CDTF">2023-11-22T14:38:00Z</dcterms:modified>
  <cp:revision>3</cp:revision>
  <dc:subject/>
  <dc:title>ST ANNE’S COLLEGE</dc:title>
</cp:coreProperties>
</file>